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  Search Index v1.0 by Lonny Jacobson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downloaded the file SIMIBM.LST from a SimTel mirror?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ex and others like it are useful for finding specific files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rep doesn't reveal the "directory" line.  That's why I wrote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nlike grep, however, my program displays the "directory" line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be freely distributed as freeware because I jus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heart to charge money -- besides, this is my first progra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pon the Interne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your comments, suggestions, constructive criticis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obso@nyx.cs.d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of this seems unclear then let me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grep -i multithread \files\dirs\simdo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l110je.zip  B  148021  930722  DOS multithreading library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gram Time: 0:0:2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shidx /Wmultithread /I \files\dirs\simdo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n c:\files\dirs\simdo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imTel/msdos/cpluspls/ C++ programming language-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10je.zip  B  148021  930722  DOS multithreading library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gram Time: 0:0: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grep only displays the line that contains "multithre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includes the "Directory" line which contain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10j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for this program are setup for SIMIBM.LST.  S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ads shidx.dat before doing anything.  This fil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&lt;label&gt;                 Only search in header: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only looks in label containing &lt;label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Cpascal -- only searches in labels containing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D&lt;label&gt;,&lt;nnn&gt;           Look for header: &lt;label&gt; at column: &lt;n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bels are defined by &lt;label&gt; beginning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nnn&gt;. 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DDirectory,1 -- Default for simib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D            -- Don't use labels (same as gr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F&lt;filename&gt;              Save output to file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 is redirect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FOutput.txt -- Writes everything to OUTPU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F           -- Writes everything to (defaul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ARCH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                  Case-in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forms a case-insensitive search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I- -- Negates previously defined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N&lt;n&gt;                     Print output to LPT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 is redirected to printer at LPT&lt;n&gt;.  &lt;n&gt;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value of 1, 2,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N3 -- Prints output to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N  -- Prints output to (default)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lt;nnn&gt;                   Pause every &lt;nnn&gt; line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its for the user to continue searching after &lt;n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P43 -- Pauses output after 4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P   -- Pauses output after (default)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            Show current sear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S -- Displays information at beginning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W&lt;word&gt;[, &amp; * ?]...     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searches each line of text for keywor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 = or line contains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 = and line contains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= and remaining line contain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? = and remaining line contains unknown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Ws???x&amp;Lo*y,multi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X&lt;x1&gt;,&lt;x2&gt;               Search between column: &lt;x1&gt; and column: &lt;x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X5,75 -- Looks between 5 and 75 f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X     -- Looks between (default) 1 and 80 fo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Y                        Prompts for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Y -- Program prompts program for 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.  Good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Z,0...9&lt;filename&gt;        Use variables or file: &lt;filename&gt; f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variables are usually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SHIDXDEF=/DINDEX,1 BORLAND.LST /X1,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Z -- Reads values from environment variable SHID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1 -- Reads values from variable SHIDX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0shidx.def -- Reads values from file SHIDX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ach option occuppies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DINDE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orlan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X1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omments AND suggestions to ljacobso@nyx.cs.d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